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DISABILITA' </w:t>
        <w:tab/>
        <w:tab/>
        <w:tab/>
        <w:tab/>
        <w:tab/>
        <w:tab/>
        <w:tab/>
        <w:tab/>
        <w:tab/>
        <w:tab/>
        <w:tab/>
        <w:t xml:space="preserve">20/02/2006 </w:t>
      </w:r>
    </w:p>
    <w:p>
      <w:pPr>
        <w:pStyle w:val="Normal"/>
        <w:autoSpaceDE w:val="false"/>
        <w:jc w:val="both"/>
        <w:rPr/>
      </w:pPr>
      <w:r>
        <w:rPr>
          <w:rFonts w:cs="Courier New" w:ascii="Verdana" w:hAnsi="Verdana"/>
          <w:b/>
          <w:sz w:val="18"/>
          <w:szCs w:val="18"/>
        </w:rPr>
        <w:t xml:space="preserve">L’inserimento lavorativo dei disabili più arduo per chi ha problemi psichici. Se ne è parlato oggi a Roma al convegno che ha concluso il progetto ''Integrazione: consorzi sociali per l’inserimento lavorativo''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ROMA – L’inserimento lavorativo delle persone disabili diventa ancora più arduo per chi ha problemi psichici e mentali; fra loro “cresce il numero di giovani studenti o laureati, tra i 20 e i 30 anni, colpiti da stati depressivi”: lo ha riferito Mario Monge, presidente del consorzio Sol.co, al convegno odierno presso la Sala Tevere della Regione Lazio che ha concluso il progetto</w:t>
      </w:r>
    </w:p>
    <w:p>
      <w:pPr>
        <w:pStyle w:val="Normal"/>
        <w:autoSpaceDE w:val="false"/>
        <w:jc w:val="both"/>
        <w:rPr/>
      </w:pPr>
      <w:r>
        <w:rPr>
          <w:rFonts w:cs="Courier New" w:ascii="Verdana" w:hAnsi="Verdana"/>
          <w:sz w:val="17"/>
          <w:szCs w:val="17"/>
        </w:rPr>
        <w:t>“</w:t>
      </w:r>
      <w:r>
        <w:rPr>
          <w:rFonts w:cs="Courier New" w:ascii="Verdana" w:hAnsi="Verdana"/>
          <w:sz w:val="17"/>
          <w:szCs w:val="17"/>
        </w:rPr>
        <w:t>Integrazione: consorzi sociali per l’inserimento lavorativo”, finalizzato all’occupazione stabile di 53 persone disabili. I problemi depressivi riguardano la maggioranza delle persone con problemi psichici e mentali ascoltate durante i colloqui di selezione (203): dopo qualche anno di università, oppure a conclusione degli studi, i giovani sono stati colpiti da crisi depressive dovute allo stress per lo studio oppure agli insuccessi scolastici (che li hanno portati all?abbandono dell’università); dalla mancanza di concentrazione sono passati alla depressione vera e propria, con un intervento dei servizi sociali. “Alcuni di loro erano stati spinti dalla famiglia a intraprendere gli studi; altri non avevano alle spalle un livello di studi elevato - riferisce Franco Giampalmo, responsabile del progetto “Integrazione” per Sol.co -. Il lavoro aiuta ad uscire da questo tunnel, insieme alla socializzazione, che consente di non chiudersi in se stessi. Molti di questi giovani sono stati assunti part-time, così nel pomeriggio continuano il loro percorso nei gruppi di aiuto e presso i servizi sociali”.</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Il progetto “Integrazione”, condotto da una compagine di ben 13 consorzi di cooperative sociali, ha risposto in pieno alle aspettative regionali raggiungendo gli obiettivi richiesti sul piano occupazionale. La conferenza di oggi ha concluso un’iniziativa sperimentale rendendo pubblici i risultati raggiunti, ed è stata un momento di confronto sul tema dell’impiego nella regione delle persone disabili, tra le istituzioni regionali, i rappresentanti delle associazioni, dei servizi pubblici dell’impiego, del mondo imprenditoriale.Quindi l’iniziativa ha visto lavorare insieme, sotto un?unica proposta progettuale e per la prima volta, consorzi che rappresentano gran parte della realtà della cooperazione sociale operante in modo capillare sul territorio regionale, con la piena collaborazione dell’Assessorato regionale alle Politiche sociali. Infatti, grazie al progetto sperimentale sostenuto dall’Assessorato in collaborazione con i maggiori Consorzi delle cooperative sociali, è stato possibile collocare in modo stabile al lavoro persone diversamente abili sul territorio regionale. Coinvolti nelle attività anche i centri per l’impiego e di formazione, le cooperative sociali, le associazioni datoriali.</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rPr>
          <w:rFonts w:ascii="Verdana" w:hAnsi="Verdana" w:cs="Courier New"/>
          <w:sz w:val="17"/>
          <w:szCs w:val="17"/>
        </w:rPr>
      </w:pPr>
      <w:r>
        <w:rPr>
          <w:rFonts w:cs="Courier New"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15:00Z</dcterms:created>
  <dc:creator> </dc:creator>
  <dc:description/>
  <dc:language>en-US</dc:language>
  <cp:lastModifiedBy> </cp:lastModifiedBy>
  <dcterms:modified xsi:type="dcterms:W3CDTF">2006-02-22T12:38:00Z</dcterms:modified>
  <cp:revision>4</cp:revision>
  <dc:subject/>
  <dc:title>DISABILITA' 20/02/2006 </dc:title>
</cp:coreProperties>
</file>